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2343-2402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55-01-2025-004323-34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 сентября 2025 года</w:t>
        <w:tab/>
        <w:tab/>
        <w:tab/>
        <w:tab/>
        <w:t xml:space="preserve">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ПКО «АйДи Коллект» к Миселимяну Спартаку Павловичу о взыскании задолженности по договору займа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ые требования ООО ПКО «АйДи Коллект» к Миселимяну Спартаку Павловичу о взыскании задолженности по договору займа, удовлетворить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зыскать с Миселимяна Спартака Павловича, --- года рождения (паспорт ---), в пользу ООО ПКО «АйДи Коллект» (ИНН 7730233723) задолженность по договору займа № 22364304 от 18.07.2023 за период с 24.07.2023 по 09.01.2024 в размере 12 600 рублей; взыскать расходы по оплате государственной пошлины в размере 4 000 рублей, а также почтовые расходы в размере 91,20 рублей, а всего взыскать – 16 691 рубль 20 копее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